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32"/>
          <w:szCs w:val="32"/>
        </w:rPr>
        <w:t>Государственные услуги Росреестра быстро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ая палата по Республике Башкортостан напоминает жителям региона, что они могут получить государственные услуги Росреестра в электронном виде. Заявитель не теряет времени на визит в офис, а может получить услугу или воспользоваться сервисом, находясь дома или на работ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ртал Росреестра предоставляет гражданам и организациям удобные электронные сервисы, которые позволяют сэкономить время и быстро получить нужную информацию. Граждане могут отследить статус своей заявки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вязи с вступлением в силу Федерального закона о государственной регистрации недвижимости стали доступны новые сервисы, которые позволяют получить сведения из Единого государственного реестра недвижимости (ЕГРН): о правах отдельного лица на имевшиеся (имеющиеся) у него объекты недвижимости; о содержании правоустанавливающих документов; о переходе прав на объект недвижимости, а также кадастровый план территории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просить общедоступные сведения из ЕГРН об объекте недвижимости может любое заинтересованное лицо, как в электронном виде, так и при личном обращении в офис многофункционального центра «Мои документы». В соответствии с Законом о государственной регистрации недвижимости сведения из ЕГРН предоставляются в течение 3 рабочих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ожно получить выписки из ЕГРН об основных характеристиках и зарегистрированных правах на объект недвижимости, а также о кадастровой стоимости объектов недвижимости. Также в электронном виде теперь можно подать одно заявление на государственный кадастровый учет и регистрацию прав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сайте Росреестра запущены сервисы «Личный кабинет правообладателя» и «Личный кабинет кадастрового инженера», а также сервис «Справочная информация по объектам недвижимости в режиме online». В личном кабинете правообладателя также доступен сервис «Офисы и приемные. Предварительная запись на прием», который позволяет заранее спланировать визит в офис Кадастровой палаты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по Республике Башкортостан</w:t>
      </w:r>
    </w:p>
    <w:sectPr>
      <w:type w:val="nextPage"/>
      <w:pgSz w:w="11906" w:h="16838"/>
      <w:pgMar w:left="1134" w:right="567" w:gutter="0" w:header="0" w:top="37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