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962"/>
        <w:gridCol w:w="1744"/>
        <w:gridCol w:w="49"/>
        <w:gridCol w:w="3963"/>
        <w:gridCol w:w="77"/>
      </w:tblGrid>
      <w:tr>
        <w:trPr/>
        <w:tc>
          <w:tcPr>
            <w:tcW w:w="4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lang w:val="be-BY"/>
              </w:rPr>
            </w:pPr>
            <w:r>
              <w:rPr>
                <w:lang w:val="be-BY"/>
              </w:rPr>
              <w:t>БАШКОРТОСТАН РЕСПУБЛИКАЫ</w:t>
            </w:r>
          </w:p>
          <w:p>
            <w:pPr>
              <w:pStyle w:val="Normal"/>
              <w:spacing w:lineRule="auto" w:line="28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 xml:space="preserve">ИШЕМБАЙ РАЙОНЫ </w:t>
            </w:r>
          </w:p>
          <w:p>
            <w:pPr>
              <w:pStyle w:val="Normal"/>
              <w:spacing w:lineRule="auto" w:line="288"/>
              <w:jc w:val="center"/>
              <w:rPr>
                <w:lang w:val="be-BY"/>
              </w:rPr>
            </w:pPr>
            <w:r>
              <w:rPr>
                <w:lang w:val="be-BY"/>
              </w:rPr>
              <w:t>МУНИЦИПАЛЬ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be-BY"/>
              </w:rPr>
            </w:pPr>
            <w:r>
              <w:rPr>
                <w:lang w:val="be-BY"/>
              </w:rPr>
              <w:t>КӨҘӘН АУЫЛ СОВЕТЫ</w:t>
            </w:r>
          </w:p>
          <w:p>
            <w:pPr>
              <w:pStyle w:val="Normal"/>
              <w:spacing w:lineRule="auto" w:line="28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АУЫЛ БИЛӘМӘҺЕ ХАКИМИӘТ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</w:rPr>
              <w:t>4532</w:t>
            </w:r>
            <w:r>
              <w:rPr>
                <w:b/>
                <w:i/>
                <w:lang w:val="be-BY"/>
              </w:rPr>
              <w:t>34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be-BY"/>
              </w:rPr>
              <w:t>Башкортостан Республикаһы,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шембай</w:t>
            </w:r>
            <w:r>
              <w:rPr>
                <w:b/>
                <w:i/>
                <w:lang w:val="be-BY"/>
              </w:rPr>
              <w:t xml:space="preserve"> районы</w:t>
            </w:r>
            <w:r>
              <w:rPr>
                <w:b/>
                <w:i/>
              </w:rPr>
              <w:t>,</w:t>
            </w:r>
            <w:r>
              <w:rPr>
                <w:b/>
                <w:i/>
                <w:lang w:val="be-BY"/>
              </w:rPr>
              <w:t xml:space="preserve"> Көҙән ауылы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Совет урамы,46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>Тел.; 8(34794) 73-243, факс 73-200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be-BY"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en-US"/>
              </w:rPr>
              <w:t>kuzansp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ramble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0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КУЗЯНОВСКИЙ СЕЛЬСОВЕТ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ИШИМБАЙСКИЙ РАЙОН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3234, Ишимбайский район, с.Кузяново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ветская, 46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Тел.:8(34794)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</w:rPr>
              <w:t>73-243, факс 73-2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/>
                <w:lang w:val="be-BY"/>
              </w:rPr>
              <w:t>Е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: </w:t>
            </w:r>
            <w:r>
              <w:rPr>
                <w:b/>
                <w:i/>
                <w:lang w:val="en-US"/>
              </w:rPr>
              <w:t>kuzansp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rambler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  <w:tr>
        <w:trPr/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6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БОЙОРОК                                                                                           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ind w:left="82" w:hanging="0"/>
        <w:rPr/>
      </w:pPr>
      <w:r>
        <w:rPr/>
        <w:t xml:space="preserve">№   </w:t>
      </w:r>
      <w:r>
        <w:rPr/>
        <w:t>3                                                                                                            от  15.01.2016 года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ind w:left="82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 совершенствовании </w:t>
      </w:r>
    </w:p>
    <w:p>
      <w:pPr>
        <w:pStyle w:val="Normal"/>
        <w:rPr/>
      </w:pPr>
      <w:r>
        <w:rPr/>
        <w:t xml:space="preserve">организации хранения документов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совершенствования организации ведомственного хранения документов в Администрации  сельского поселения Кузяновский  сельсовет   муниципального  района Ишимбайский   район  РБ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Создать постоянно действующую экспертную комиссию для организации и проведения работы по экспертизе ценности документов в  следующем составе: </w:t>
      </w:r>
    </w:p>
    <w:p>
      <w:pPr>
        <w:pStyle w:val="Normal"/>
        <w:rPr/>
      </w:pPr>
      <w:r>
        <w:rPr/>
        <w:t xml:space="preserve">председатель комиссии – Алтынбаев  А.М..  –   главы администрации сельского поселения                                                                    </w:t>
      </w:r>
    </w:p>
    <w:p>
      <w:pPr>
        <w:pStyle w:val="Normal"/>
        <w:rPr/>
      </w:pPr>
      <w:r>
        <w:rPr/>
        <w:t>секретарь комиссии –Мансурова  Г.М.–управляющий делами  администрации сельского поселения</w:t>
      </w:r>
    </w:p>
    <w:p>
      <w:pPr>
        <w:pStyle w:val="Normal"/>
        <w:rPr/>
      </w:pPr>
      <w:r>
        <w:rPr/>
        <w:t xml:space="preserve">члены комиссии:  </w:t>
      </w:r>
    </w:p>
    <w:p>
      <w:pPr>
        <w:pStyle w:val="Normal"/>
        <w:rPr/>
      </w:pPr>
      <w:r>
        <w:rPr/>
        <w:t xml:space="preserve">-Байбулатова  Ф.З.. – специалист сельского поселения   </w:t>
      </w:r>
    </w:p>
    <w:p>
      <w:pPr>
        <w:pStyle w:val="Normal"/>
        <w:rPr/>
      </w:pPr>
      <w:r>
        <w:rPr/>
        <w:t xml:space="preserve">-Занилова  Л.И. – начальник   архивного отдела администрации муниципального района Ишимбайский район РБ   (по согласованию)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2. Утвердить Положение о постоянно действующей экспертной комиссии  Администрации   сельского поселения Кузяновский  сельсовет муниципального  района Ишимбайский   район  РБ.(приложение 1). </w:t>
      </w:r>
    </w:p>
    <w:p>
      <w:pPr>
        <w:pStyle w:val="Normal"/>
        <w:ind w:firstLine="540"/>
        <w:jc w:val="both"/>
        <w:rPr/>
      </w:pPr>
      <w:r>
        <w:rPr/>
        <w:t>3. Утвердить Положение об архиве Администрации    сельского поселения Кузяновский сельсовет муниципального  района Ишимбайский   район  РБ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(приложение 2). </w:t>
      </w:r>
    </w:p>
    <w:p>
      <w:pPr>
        <w:pStyle w:val="Normal"/>
        <w:ind w:firstLine="540"/>
        <w:rPr/>
      </w:pPr>
      <w:r>
        <w:rPr>
          <w:color w:val="101010"/>
        </w:rPr>
        <w:t xml:space="preserve">4. Ответственным за ведение делопроизводства и архива назначить управляющего   делами  администрации </w:t>
      </w:r>
      <w:r>
        <w:rPr/>
        <w:t xml:space="preserve">сельского поселения Кузяновский  сельсовет Мансурову  Г.М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6. Контроль за исполнением настоящего постановления  оставляю за соб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Глава администрации__________________А.М.Алтынб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Кузяновский сельсовет</w:t>
      </w:r>
    </w:p>
    <w:p>
      <w:pPr>
        <w:pStyle w:val="Normal"/>
        <w:jc w:val="right"/>
        <w:rPr/>
      </w:pPr>
      <w:r>
        <w:rPr/>
        <w:t>от  15.01.2016  № 3</w:t>
      </w:r>
    </w:p>
    <w:p>
      <w:pPr>
        <w:pStyle w:val="Normal"/>
        <w:ind w:left="5664" w:firstLine="12"/>
        <w:rPr/>
      </w:pPr>
      <w:r>
        <w:rPr/>
      </w:r>
    </w:p>
    <w:p>
      <w:pPr>
        <w:pStyle w:val="Normal"/>
        <w:ind w:left="5664" w:firstLine="1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стоянно действующей экспертной комиссии (ЭК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 сельского поселения Кузяновский сельсовет  муниципального района Ишимбайский район Р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/>
      </w:pPr>
      <w:r>
        <w:rPr/>
        <w:t xml:space="preserve">1.1. Постоянно действующая экспертная комиссия (ЭК) создается для организации и проведения методической и практической работы по экспертизе ценности документов, отбору и подготовке к передаче на постоянное хранение документов Архивного фонда Российской Федерации,  включая управленческую, научно-техническую, аудиовизуальную и другую специальную документацию, образующуюся в процессе деятельности администрации Кузяновского  сельского поселения. </w:t>
      </w:r>
    </w:p>
    <w:p>
      <w:pPr>
        <w:pStyle w:val="TextBody"/>
        <w:ind w:firstLine="540"/>
        <w:rPr/>
      </w:pPr>
      <w:r>
        <w:rPr/>
        <w:t xml:space="preserve">1.2. Постоянно действующая ЭК является совещательным органом при руководителе учреждения. </w:t>
      </w:r>
    </w:p>
    <w:p>
      <w:pPr>
        <w:pStyle w:val="TextBody"/>
        <w:ind w:firstLine="540"/>
        <w:rPr/>
      </w:pPr>
      <w:r>
        <w:rPr/>
        <w:t>Решения комиссии вступают в силу после их утверждения руководителем учреждения. В необходимых случаях (см. п. 3.3. настоящего Положения)  ре</w:t>
      </w:r>
      <w:r>
        <w:rPr>
          <w:spacing w:val="1"/>
        </w:rPr>
        <w:t xml:space="preserve">шения комиссии утверждаются руководителем учреждения после их предварительного утверждения или согласования с </w:t>
      </w:r>
      <w:r>
        <w:rPr/>
        <w:t xml:space="preserve">экспертно-проверочной комиссией (ЭПК) комитета по управлению архивным делом РБ. </w:t>
      </w:r>
    </w:p>
    <w:p>
      <w:pPr>
        <w:pStyle w:val="TextBody"/>
        <w:ind w:firstLine="540"/>
        <w:rPr/>
      </w:pPr>
      <w:r>
        <w:rPr/>
        <w:t xml:space="preserve">1.3. </w:t>
      </w:r>
      <w:r>
        <w:rPr>
          <w:color w:val="000000"/>
          <w:spacing w:val="3"/>
        </w:rPr>
        <w:t xml:space="preserve">В своей работе ЭК руководствуется законодательством Российской Федерации и Республики Башкортостан об архивном деле, </w:t>
      </w:r>
      <w:r>
        <w:rPr>
          <w:color w:val="000000"/>
          <w:spacing w:val="-1"/>
        </w:rPr>
        <w:t xml:space="preserve">нормативно-  методическими документами Федерального архивного агентства (Росархива), комитета по управлению архивным делом РБ, типовыми и ведомственными перечнями документов со сроками хранения, Уставом учреждения и настоящим Положением.  </w:t>
      </w:r>
    </w:p>
    <w:p>
      <w:pPr>
        <w:pStyle w:val="TextBody"/>
        <w:ind w:firstLine="540"/>
        <w:rPr/>
      </w:pPr>
      <w:r>
        <w:rPr>
          <w:color w:val="000000"/>
          <w:spacing w:val="3"/>
        </w:rPr>
        <w:t xml:space="preserve">1.4. </w:t>
      </w:r>
      <w:r>
        <w:rPr/>
        <w:t>Экспертная комиссия возглавляется Главой  сельского поселения Кузяновский  сельсовет   муниципального района Ишимбайский район РБ, ее с</w:t>
      </w:r>
      <w:r>
        <w:rPr>
          <w:spacing w:val="3"/>
        </w:rPr>
        <w:t>екретарем назначается лицо, ответ</w:t>
      </w:r>
      <w:r>
        <w:rPr/>
        <w:t xml:space="preserve">ственное за делопроизводство и архив. </w:t>
      </w:r>
    </w:p>
    <w:p>
      <w:pPr>
        <w:pStyle w:val="TextBody"/>
        <w:ind w:firstLine="540"/>
        <w:rPr/>
      </w:pPr>
      <w:r>
        <w:rPr/>
        <w:t xml:space="preserve">Персональный состав ЭК назначается руководителем учреждения из числа наиболее квалифицированных сотрудников в количестве не менее 3-х человек, а также представителя архивного сектора Администрации Ишимбайского  района (далее – муниципальный архив) (по согласованию). </w:t>
      </w:r>
    </w:p>
    <w:p>
      <w:pPr>
        <w:pStyle w:val="TextBody"/>
        <w:ind w:firstLine="540"/>
        <w:rPr/>
      </w:pPr>
      <w:r>
        <w:rPr/>
        <w:t>1.5. Положение об ЭК разрабатывается на основании Примерного положения и утверждается Главой  сельского поселения    Кузяновский  сельсовет   муниципального района Ишимбайский район РБ после согласования с муниципальным архи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ЭК</w:t>
      </w:r>
    </w:p>
    <w:p>
      <w:pPr>
        <w:pStyle w:val="Normal"/>
        <w:ind w:firstLine="540"/>
        <w:jc w:val="both"/>
        <w:rPr/>
      </w:pPr>
      <w:r>
        <w:rPr/>
        <w:t xml:space="preserve">Основными задачами ЭК являются: </w:t>
      </w:r>
    </w:p>
    <w:p>
      <w:pPr>
        <w:pStyle w:val="Normal"/>
        <w:ind w:firstLine="540"/>
        <w:jc w:val="both"/>
        <w:rPr/>
      </w:pPr>
      <w:r>
        <w:rPr/>
        <w:t>2.1. Организация и проведение экспертизы ценности документов на</w:t>
      </w:r>
    </w:p>
    <w:p>
      <w:pPr>
        <w:pStyle w:val="Normal"/>
        <w:jc w:val="both"/>
        <w:rPr/>
      </w:pPr>
      <w:r>
        <w:rPr/>
        <w:t xml:space="preserve">стадии делопроизводства при составлении номенклатуры дел и в процессе формирования дел. </w:t>
      </w:r>
    </w:p>
    <w:p>
      <w:pPr>
        <w:pStyle w:val="Normal"/>
        <w:ind w:firstLine="540"/>
        <w:jc w:val="both"/>
        <w:rPr/>
      </w:pPr>
      <w:r>
        <w:rPr/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ind w:firstLine="540"/>
        <w:jc w:val="both"/>
        <w:rPr/>
      </w:pPr>
      <w:r>
        <w:rPr/>
        <w:t xml:space="preserve">2.3. Организация и проведение отбора и подготовки документов к передаче на постоянное хранение в муниципальный архив. 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</w:rPr>
        <w:t xml:space="preserve">3. </w:t>
      </w:r>
      <w:r>
        <w:rPr>
          <w:b/>
          <w:bCs/>
          <w:color w:val="000000"/>
        </w:rPr>
        <w:t>Функции Э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>
          <w:color w:val="000000"/>
          <w:spacing w:val="2"/>
        </w:rPr>
        <w:t>В соответствии с возложенными на нее задачами ЭК выполняет следую</w:t>
      </w:r>
      <w:r>
        <w:rPr>
          <w:color w:val="000000"/>
          <w:spacing w:val="-1"/>
        </w:rPr>
        <w:t xml:space="preserve">щие функции: 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>
          <w:color w:val="000000"/>
          <w:spacing w:val="-1"/>
        </w:rPr>
        <w:t>3</w:t>
      </w:r>
      <w:r>
        <w:rPr>
          <w:color w:val="000000"/>
          <w:spacing w:val="1"/>
        </w:rPr>
        <w:t>.1. Осуществляет контроль за организацией документов в делопроизводстве, принимает участие в разработке инструкций по делопроизводству и номенклатур дел, других пособий по работе с документами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>
          <w:color w:val="000000"/>
          <w:spacing w:val="1"/>
        </w:rPr>
        <w:t xml:space="preserve">3.2. Организует и проводит </w:t>
      </w:r>
      <w:r>
        <w:rPr>
          <w:color w:val="000000"/>
          <w:spacing w:val="2"/>
        </w:rPr>
        <w:t>ежегодный отбор документов для дальнейшего хранения или унич</w:t>
      </w:r>
      <w:r>
        <w:rPr>
          <w:color w:val="000000"/>
          <w:spacing w:val="-2"/>
        </w:rPr>
        <w:t>тожения, принимает непосредственное участие в экспертизе ценности документов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>
          <w:color w:val="000000"/>
          <w:spacing w:val="-2"/>
        </w:rPr>
        <w:t xml:space="preserve">3.3. </w:t>
      </w:r>
      <w:r>
        <w:rPr/>
        <w:t xml:space="preserve">Рассматривает,  принимает решения об одобрении и представляет:  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.3.1. На утверждение ЭПК  </w:t>
      </w:r>
      <w:r>
        <w:rPr/>
        <w:t>Управления по делам  архивов                                                                                               Республики Башкортостан: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описи дел постоянного хранения управленческой и специальной документации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перечни документов, подлежащих передаче в муниципальный архив.</w:t>
      </w:r>
    </w:p>
    <w:p>
      <w:pPr>
        <w:pStyle w:val="Normal"/>
        <w:rPr/>
      </w:pPr>
      <w:r>
        <w:rPr>
          <w:color w:val="000000"/>
        </w:rPr>
        <w:t xml:space="preserve">3.3.2. На согласование </w:t>
      </w:r>
      <w:r>
        <w:rPr/>
        <w:t>ЭПК Управления по делам  архивов                                                                                               Республики Башкортост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rPr>
          <w:color w:val="000000"/>
        </w:rPr>
      </w:pPr>
      <w:r>
        <w:rPr>
          <w:color w:val="000000"/>
        </w:rPr>
        <w:t xml:space="preserve">- описи дел по личному составу; 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инструкции по делопроизводству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номенклатуры дел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акты об утрате или неисправимом повреждении документов постоянного срока хранения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 xml:space="preserve">3.3.3. На рассмотрение ЭПК  </w:t>
      </w:r>
      <w:r>
        <w:rPr/>
        <w:t>Управления по делам  архивов                                                                                               Республики Башкортостан: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предложения об установлении, уточнении или изменении сроков хранения отдельных категорий документов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>
          <w:color w:val="000000"/>
        </w:rPr>
        <w:t>3.3.4. На утверждение  Главе   сельского поселения  Кузяновский  сельсовет   муниципального района Ишимбайский район  РБ: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акты о выделении к уничтожению документов с истекшими сроками хранения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акты об утрате или неисправимом повреждении документов по личному составу, личных дел безработных граждан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3.4. Проводит консультации для специалистов по вопросам работы с документами, экспертизы их ценности, а также участвует в организации и проведении проверок состояния работы с документами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3.5. Участвует в работе по: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организации использования документов, определению порядка доступа к документам, имеющим ограничительные грифы, изменению и снятию таких грифов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совершенствованию работы по исполнению социально-правовых и тематических запросов юридических и физических лиц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3.6. Организует работу специалистов: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>
          <w:color w:val="000000"/>
        </w:rPr>
        <w:t>- по выявлению владельцев личных архивов и по возможной передаче ими в состав Архивного фонда Российской Федерации документов по истории учреждения (дневники, воспоминания, фото-фоно-видео-документы, переписка, неопубликованные статьи и др.);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- по инициативному документированию (записи воспоминаний старейших работников учреждения) с целью создания устной истории отрасли и своего учреждения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 w:before="5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 w:before="5" w:after="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</w:rPr>
        <w:t>Права ЭК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>
          <w:bCs/>
        </w:rPr>
        <w:t xml:space="preserve">ЭК </w:t>
      </w:r>
      <w:r>
        <w:rPr>
          <w:color w:val="000000"/>
        </w:rPr>
        <w:t>имеет право: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>
          <w:color w:val="000000"/>
        </w:rPr>
        <w:t>4.1. В пределах своей компетенции</w:t>
      </w:r>
      <w:r>
        <w:rPr/>
        <w:t xml:space="preserve"> давать указания специалистам по  всем вопросам работы с документами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/>
        <w:t>4.2. Требовать от  специалистов розыска недостающих дел постоянного, долговременного хранения и дел по личному составу, предоставления ими письменных объяснений в случае утраты или неисправимого повреждения этих дел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/>
        <w:t>4.3. З</w:t>
      </w:r>
      <w:r>
        <w:rPr>
          <w:color w:val="000000"/>
        </w:rPr>
        <w:t xml:space="preserve">апрашивать от </w:t>
      </w:r>
      <w:r>
        <w:rPr/>
        <w:t>специалистов заключения и предложения, необходимые для определения ценности и сроков хранения документов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/>
        <w:t>4.4. В случае необходимости заслушивать на своих заседаниях информации, отчеты</w:t>
      </w:r>
      <w:r>
        <w:rPr>
          <w:color w:val="000000"/>
        </w:rPr>
        <w:t xml:space="preserve">  </w:t>
      </w:r>
      <w:r>
        <w:rPr/>
        <w:t>специалистов  о состоянии работы с документами (обеспечение сохранности, правильность формирования и оформления дел, утраты или умышленное уничтожение документов, экспертиза ценности и подготовка к передаче в архив и т.д.)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>
          <w:color w:val="000000"/>
        </w:rPr>
        <w:t>4.5. Принимать участие в организации и проведении региональных смотров работы с документами, в работе по повышению квалификации специалистов по вопросам работы со служебными документами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/>
      </w:pPr>
      <w:r>
        <w:rPr>
          <w:color w:val="000000"/>
        </w:rPr>
        <w:t xml:space="preserve">4.6. </w:t>
      </w:r>
      <w:r>
        <w:rPr/>
        <w:t>Приглашать на заседания ЭК в качестве консультантов и экспертов  представителей муниципального архива, сторонних организаций.</w:t>
      </w:r>
    </w:p>
    <w:p>
      <w:pPr>
        <w:pStyle w:val="Normal"/>
        <w:shd w:fill="FFFFFF" w:val="clear"/>
        <w:spacing w:lineRule="exact" w:line="322" w:before="5" w:after="0"/>
        <w:ind w:firstLine="540"/>
        <w:jc w:val="both"/>
        <w:rPr>
          <w:color w:val="000000"/>
        </w:rPr>
      </w:pPr>
      <w:r>
        <w:rPr/>
        <w:t xml:space="preserve">4.7. </w:t>
      </w:r>
      <w:r>
        <w:rPr>
          <w:color w:val="000000"/>
          <w:spacing w:val="2"/>
        </w:rPr>
        <w:t xml:space="preserve">Экспертная комиссия в лице ее председателя и секретаря имеет право не принимать к рассмотрению и возвращать для доработки </w:t>
      </w:r>
      <w:r>
        <w:rPr>
          <w:color w:val="000000"/>
        </w:rPr>
        <w:t>некачественно подготовленные докумен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я работы Э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800" w:leader="none"/>
        </w:tabs>
        <w:spacing w:lineRule="exact" w:line="322"/>
        <w:ind w:firstLine="720"/>
        <w:jc w:val="both"/>
        <w:rPr/>
      </w:pPr>
      <w:r>
        <w:rPr>
          <w:color w:val="000000"/>
        </w:rPr>
        <w:t xml:space="preserve">5.1. </w:t>
      </w:r>
      <w:r>
        <w:rPr/>
        <w:t>Экспертная комиссия администрации   сельского поселения Кузяновский  сельсовет   муниципального района Ишимбайский район  РБ организует свою деятельность в непосредственном контакте с муниципальным архивом Ишимбайского  района и через него с ЭПК Управления по делам  архивов                                                                                           Республики Башкортостан</w:t>
      </w:r>
      <w:r>
        <w:rPr>
          <w:color w:val="000000"/>
        </w:rPr>
        <w:t xml:space="preserve"> </w:t>
      </w:r>
      <w:r>
        <w:rPr/>
        <w:t xml:space="preserve">получает от них соответствующие организационно-методические указания.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exact" w:line="322"/>
        <w:ind w:firstLine="720"/>
        <w:jc w:val="both"/>
        <w:rPr/>
      </w:pPr>
      <w:r>
        <w:rPr/>
        <w:t xml:space="preserve">5.2. </w:t>
      </w:r>
      <w:r>
        <w:rPr>
          <w:color w:val="000000"/>
          <w:spacing w:val="-2"/>
        </w:rPr>
        <w:t xml:space="preserve">Вопросы, относящиеся к компетенции ЭК, рассматриваются на ее </w:t>
      </w:r>
      <w:r>
        <w:rPr>
          <w:color w:val="000000"/>
          <w:spacing w:val="4"/>
        </w:rPr>
        <w:t xml:space="preserve">заседаниях, которые проводятся по мере необходимости, </w:t>
      </w:r>
      <w:r>
        <w:rPr/>
        <w:t xml:space="preserve">но не реже одного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exact" w:line="322"/>
        <w:jc w:val="both"/>
        <w:rPr/>
      </w:pPr>
      <w:r>
        <w:rPr/>
        <w:t>раза в год</w:t>
      </w:r>
      <w:r>
        <w:rPr>
          <w:color w:val="000000"/>
          <w:spacing w:val="4"/>
        </w:rPr>
        <w:t>. Все заседания ко</w:t>
      </w:r>
      <w:r>
        <w:rPr>
          <w:color w:val="000000"/>
          <w:spacing w:val="7"/>
        </w:rPr>
        <w:t xml:space="preserve">миссии протоколируются.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exact" w:line="322"/>
        <w:ind w:firstLine="720"/>
        <w:jc w:val="both"/>
        <w:rPr/>
      </w:pPr>
      <w:r>
        <w:rPr>
          <w:color w:val="000000"/>
        </w:rPr>
        <w:t>5.3. З</w:t>
      </w:r>
      <w:r>
        <w:rPr>
          <w:color w:val="000000"/>
          <w:spacing w:val="2"/>
        </w:rPr>
        <w:t>аседания ЭК и принятые на нем решения считаются правомоч</w:t>
      </w:r>
      <w:r>
        <w:rPr>
          <w:color w:val="000000"/>
          <w:spacing w:val="7"/>
        </w:rPr>
        <w:t>ными, если в голосовании приняли участие не менее половины присутст</w:t>
      </w:r>
      <w:r>
        <w:rPr>
          <w:color w:val="000000"/>
          <w:spacing w:val="5"/>
        </w:rPr>
        <w:t>вующих на заседании членов ЭК. Право решающего голоса имеют только члены ЭК. Приглашенные консультанты и эксперты имеют право совеща</w:t>
      </w:r>
      <w:r>
        <w:rPr>
          <w:color w:val="000000"/>
        </w:rPr>
        <w:t>тельного голоса, в голосовании не участвуют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exact" w:line="322"/>
        <w:ind w:firstLine="720"/>
        <w:jc w:val="both"/>
        <w:rPr>
          <w:color w:val="000000"/>
        </w:rPr>
      </w:pPr>
      <w:r>
        <w:rPr>
          <w:color w:val="000000"/>
        </w:rPr>
        <w:t>Особые мнения членов ЭК, экспертов и консультантов заносятся в протокол заседани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</w:tabs>
        <w:spacing w:lineRule="exact" w:line="322"/>
        <w:ind w:firstLine="720"/>
        <w:jc w:val="both"/>
        <w:rPr/>
      </w:pPr>
      <w:r>
        <w:rPr>
          <w:color w:val="000000"/>
        </w:rPr>
        <w:t xml:space="preserve">5.3. </w:t>
      </w:r>
      <w:r>
        <w:rPr>
          <w:color w:val="000000"/>
          <w:spacing w:val="-1"/>
        </w:rPr>
        <w:t>Ведение делопроизводства ЭК, хранение и использование ее докумен</w:t>
      </w:r>
      <w:r>
        <w:rPr>
          <w:color w:val="000000"/>
          <w:spacing w:val="6"/>
        </w:rPr>
        <w:t xml:space="preserve">тов, ответственность за их сохранность, а также контроль за исполнением </w:t>
      </w:r>
      <w:r>
        <w:rPr>
          <w:color w:val="000000"/>
        </w:rPr>
        <w:t>принятых ЭК решений возлагается на секретаря комисс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ind w:left="603" w:righ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Кузяновский  сельсовет</w:t>
      </w:r>
    </w:p>
    <w:p>
      <w:pPr>
        <w:pStyle w:val="Normal"/>
        <w:jc w:val="right"/>
        <w:rPr/>
      </w:pPr>
      <w:r>
        <w:rPr/>
        <w:t>от   15.01.2016  № 3</w:t>
      </w:r>
    </w:p>
    <w:p>
      <w:pPr>
        <w:pStyle w:val="Normal"/>
        <w:ind w:left="5664" w:firstLine="12"/>
        <w:rPr/>
      </w:pPr>
      <w:r>
        <w:rPr/>
      </w:r>
    </w:p>
    <w:p>
      <w:pPr>
        <w:pStyle w:val="Normal"/>
        <w:ind w:left="5664" w:firstLine="1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архиве администрации сельского   поселения Кузяновский   сельсовет  муниципального района Ишимбайский район Р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1. Документы администрации   сельского поселения Кузяновский  сельсовет   муниципального района Ишимбайский район  РБ</w:t>
      </w:r>
      <w:r>
        <w:rPr/>
        <w:t xml:space="preserve">, </w:t>
      </w:r>
      <w:r>
        <w:rPr>
          <w:color w:val="000000"/>
        </w:rPr>
        <w:t xml:space="preserve">имеющие историческое, культурное, научное, социальное, экономическое и политическое значение, являются собственностью государства, входят в состав Архивного фонда Российской Федерации и подлежат постоянному хранению в архивном секторе Администрации муниципального района  Ишимбайский  район (далее - муниципальный архив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 передачи на постоянное хранение эти документы временно, в пределах, установленных законодательством Российской Федерации и Республики Башкортостан об архивном деле, хранятся в администрации  сельского поселения Кузяновский  сельсовет   муниципального района Ишимбайский район  РБ</w:t>
      </w:r>
      <w:r>
        <w:rPr/>
        <w:t>,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2.Администрация   сельского поселения Кузяновский  сельсовет   муниципального района Ишимбайский район  РБ обеспечивает сохранность, учет, отбор, упорядочение и использование документов Архивного фонда Российской Федерации, образующихся в её деятельности. В соответствии с правилами, устанавливаемыми </w:t>
      </w:r>
      <w:r>
        <w:rPr>
          <w:color w:val="000000"/>
          <w:spacing w:val="-1"/>
        </w:rPr>
        <w:t>Федеральным архивным агентством (</w:t>
      </w:r>
      <w:r>
        <w:rPr>
          <w:color w:val="000000"/>
        </w:rPr>
        <w:t xml:space="preserve">Росархивом), обеспечивает своевременную передачу этих документов на постоянное хранени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се работы, связанные с подготовкой, транспортировкой и передачей архивных документов, производятся силами и за счет администрации   сельского поселения  Кузяновский  сельсовет   муниципального района Ишимбайский район  РБ. За утрату и порчу документов Архивного фонда Российской Федерации должностные лица администрации   сельского поселения   Кузяновский  сельсовет   муниципального района Ишимбайский район  РБ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3. В администрации сельского поселения Кузяновский  сельсовет   муниципального района Ишимбайский район  РБ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постоянное хранение создается архив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Архив не является самостоятельным структурным подразделением</w:t>
      </w:r>
      <w:r>
        <w:rPr/>
        <w:t xml:space="preserve"> администрации   сельского поселения  Кузян</w:t>
      </w:r>
      <w:r>
        <w:rPr>
          <w:color w:val="000000"/>
        </w:rPr>
        <w:t xml:space="preserve">овский  сельсовет   муниципального района Ишимбайский район  РБ. Функции ответственного за ведение архива возлагаются на  специалиста, ответственного за делопроизводство.  </w:t>
      </w:r>
    </w:p>
    <w:p>
      <w:pPr>
        <w:pStyle w:val="Normal"/>
        <w:ind w:firstLine="540"/>
        <w:jc w:val="both"/>
        <w:rPr>
          <w:color w:val="000000"/>
          <w:spacing w:val="-1"/>
        </w:rPr>
      </w:pPr>
      <w:r>
        <w:rPr>
          <w:color w:val="000000"/>
        </w:rPr>
        <w:t xml:space="preserve">1.5. </w:t>
      </w:r>
      <w:r>
        <w:rPr>
          <w:color w:val="000000"/>
          <w:spacing w:val="3"/>
        </w:rPr>
        <w:t xml:space="preserve">В своей работе архив руководствуется законодательством Российской Федерации и Республики Башкортостан об архивном деле,  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методическими документами муниципального архива и настоящим Положением. </w:t>
      </w:r>
      <w:r>
        <w:rPr>
          <w:color w:val="000000"/>
        </w:rPr>
        <w:t xml:space="preserve">  </w:t>
      </w:r>
    </w:p>
    <w:p>
      <w:pPr>
        <w:pStyle w:val="TextBody"/>
        <w:ind w:firstLine="540"/>
        <w:rPr/>
      </w:pPr>
      <w:r>
        <w:rPr/>
        <w:t xml:space="preserve">1.6. Положение об архиве разрабатывается на основании Примерного положения и  утверждается Главой  сельского поселения после согласования с муниципальным архивом. </w:t>
      </w:r>
    </w:p>
    <w:p>
      <w:pPr>
        <w:pStyle w:val="TextBody"/>
        <w:ind w:firstLine="540"/>
        <w:rPr/>
      </w:pPr>
      <w:r>
        <w:rPr/>
        <w:t xml:space="preserve">1.7. Контроль за деятельностью архива осуществляется Главой Кузяновского сельского поселения. </w:t>
      </w:r>
    </w:p>
    <w:p>
      <w:pPr>
        <w:pStyle w:val="TextBody"/>
        <w:ind w:firstLine="540"/>
        <w:rPr/>
      </w:pPr>
      <w:r>
        <w:rPr/>
        <w:t>1.9. Организационно-методическое руководство деятельностью архива администрации   сельского поселения   Кузяно</w:t>
      </w:r>
      <w:r>
        <w:rPr>
          <w:color w:val="000000"/>
        </w:rPr>
        <w:t xml:space="preserve">вский  сельсовет   муниципального района Ишимбайский район  РБ </w:t>
      </w:r>
      <w:r>
        <w:rPr/>
        <w:t>осуществляет муниципальный архи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2. Состав документов архив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архив поступают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. Законченные делопроизводством,  документы постоянного хранения, образовавшиеся в деятельности администрации  сельского поселения Кузяновский  сельсовет   муниципального района Ишимбайский район  РБ, документы временного (свыше 10 лет) срока хранения, необходимые в практической деятельности, документы по личному составу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Документы постоянного хранения и по личному составу учреждений-предшественник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3. Служебные и ведомственные издания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 Научно-справочный аппарат к документам архи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Задачи и функции архив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 Основными задачами архива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1. Комплектование архива документами, состав которых предусмотрен разделом 2 настоящего Поло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2 Учет и обеспечение сохранности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3 Создание научно-справочного аппарата к документам архи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4. Использование хранящихся в архиве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5. Подготовка и передача документов, относящихся к Архивному фонду Российской Федерации, на постоянное хранение в соответствии с установленными сроками и требования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6. Осуществление систематического контроля за формированием и оформлением дел в делопроизводств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В целях выполнения основных задач архив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. Принимает не позднее, чем через 3 года после завершения делопроизводством, учитывает и хранит документы  администрации   сельского поселения  Кузяновский  сельсовет   муниципального района Ишимбайский район  РБ, сформированные в дела в соответствии с номенклатурой дел и оформленные в соответствии с требованиями, установленными Росархи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2. Разрабатывает и согласовывает с муниципальным архивом графики представления описей на рассмотрение экспертно-проверочной </w:t>
      </w:r>
    </w:p>
    <w:p>
      <w:pPr>
        <w:pStyle w:val="Normal"/>
        <w:jc w:val="both"/>
        <w:rPr/>
      </w:pPr>
      <w:r>
        <w:rPr>
          <w:color w:val="000000"/>
        </w:rPr>
        <w:t>комиссии (ЭПК</w:t>
      </w:r>
      <w:r>
        <w:rPr/>
        <w:t>)  и передачи документов, относящихся к Архивному фонду Российской Федерации, на постоянное хранение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 xml:space="preserve">3.2.3. Составляет и представляет не позднее, чем через 2 года после завершения делопроизводством, годовые разделы описей дел постоянного хранения и по личному составу на рассмотрение экспертной комиссии (ЭК) администрации сельского поселения Кузянвский  сельсовет   муниципального района Ишимбайский район  РБ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4. Осуществляет учет и обеспечивает полную сохранность принятых на хранение де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5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муниципального архи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6. Организует использование документов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нформирует руководство и работников администрации  сельского поселения   Кузяновский  сельсовет   муниципального района Ишимбайский район  РБ о составе и содержании документов архи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ыдает в установленном порядке дела, документы или копии документов в целях служебного использова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сполняет запросы юридических и физических лиц социально-правового характера, в установленном порядке выдает копии документов и архивные оправ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едет учет использования документов, хранящихся в архив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2.7. Проводит экспертизу ценности документов, хранящихся в архиве, участвует в работе ЭК администрации   сельского поселения  Кузяновский  сельсовет   муниципального района Ишимбайский район  РБ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8. Оказывает методическую помощь службе делопроизводства в составлении номенклатуры дел, контролирует правильность формирования и оформления дел в делопроизводстве, а также подготовку к передаче дел в архив администрации  сельского поселения Кузяновский  сельсовет   муниципального района Ишимбайский район  Р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9. Ежегодно представляет в муниципальный архив сведения о составе и объеме документов по установленной форм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0. Подготавливает и в установленном порядке передает на постоянное хранение документы Архивного фонда Российской Федера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Права архив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я выполнения возложенных задач и функций архив имеет прав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1. Контролировать выполнение установленных правил работы с документами специалистами  администрации Кузя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Запрашивать от специалистов администрации Кузяновского сельского поселения сведения, необходимые для выполнения всех возложенных на архив задач и функций.</w:t>
      </w:r>
    </w:p>
    <w:p>
      <w:pPr>
        <w:pStyle w:val="Normal"/>
        <w:ind w:firstLine="540"/>
        <w:jc w:val="both"/>
        <w:rPr/>
      </w:pPr>
      <w:bookmarkStart w:id="0" w:name="sub_3251"/>
      <w:r>
        <w:rPr/>
        <w:t>4.3. Специалист, ответственный за архив, несет персональную ответственность за выполнение возложенных на архив задач и функций, предусмотренных настоящим Положением.</w:t>
      </w:r>
      <w:bookmarkEnd w:id="0"/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58" w:leader="none"/>
        </w:tabs>
        <w:ind w:right="48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37:00Z</dcterms:created>
  <dc:creator>User</dc:creator>
  <dc:description/>
  <cp:keywords/>
  <dc:language>en-US</dc:language>
  <cp:lastModifiedBy>user</cp:lastModifiedBy>
  <cp:lastPrinted>2016-03-30T08:57:00Z</cp:lastPrinted>
  <dcterms:modified xsi:type="dcterms:W3CDTF">2016-03-30T03:06:00Z</dcterms:modified>
  <cp:revision>17</cp:revision>
  <dc:subject/>
  <dc:title>                                ГЛАВА ПЕТРОВСКОГО СЕЛЬСКОГО ПОСЕЛЕНИЯ</dc:title>
</cp:coreProperties>
</file>