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КУЗЯНО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узя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Кузяно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17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085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08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9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01\0\01\02040\121\211\ФЗ.131.03.2\\15101\\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085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08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узя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М. Алты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/13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Customer</dc:creator>
  <dc:description/>
  <cp:keywords/>
  <dc:language>en-US</dc:language>
  <cp:lastModifiedBy>Пользователь</cp:lastModifiedBy>
  <cp:lastPrinted>2017-02-07T12:34:00Z</cp:lastPrinted>
  <dcterms:modified xsi:type="dcterms:W3CDTF">2017-02-07T07:34:00Z</dcterms:modified>
  <cp:revision>5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